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-396240</wp:posOffset>
                </wp:positionV>
                <wp:extent cx="2152650" cy="188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гловой штамп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148.8pt;mso-wrap-distance-left:9.05pt;mso-wrap-distance-right:9.05pt;mso-wrap-distance-top:0pt;mso-wrap-distance-bottom:0pt;margin-top:-31.2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гловой штамп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-396240</wp:posOffset>
                </wp:positionV>
                <wp:extent cx="329565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у Главного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ЧС России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 – майору внутренне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лову В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5pt;height:93.75pt;mso-wrap-distance-left:9.05pt;mso-wrap-distance-right:9.05pt;mso-wrap-distance-top:0pt;mso-wrap-distance-bottom:0pt;margin-top:-31.2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у Главного 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ЧС России по Новосиби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 – майору внутренней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лову В.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регистрацию туристическ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нтре управления в кризисных ситуациях ГУ МЧС России по Новосибир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варийно-спасательной службе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адлежность группы, наименование организации, адрес, контак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  <w:br/>
        <w:br/>
        <w:t>Вид туризма: ____________________________________________________________</w:t>
        <w:br/>
        <w:br/>
        <w:t>Категория сложности: ____________________________________________________</w:t>
        <w:br/>
        <w:br/>
        <w:t>Дата начала маршрута: ___________________________________________________</w:t>
        <w:br/>
        <w:br/>
        <w:t>Дата окончания маршрута: ________________________________________________</w:t>
        <w:br/>
        <w:br/>
        <w:t>Маршрут движения с указанием контрольных пунктов (начального, промежуточных и конечного) и предполагаемое время прохождения: _____________________________________________________________________________________________________________________________________________________________________________________________________________________</w:t>
        <w:br/>
        <w:br/>
        <w:t>Численность группы (из них детей):________________________________________</w:t>
        <w:br/>
        <w:br/>
        <w:t>Сведения о страховании участников группы (наименование страховой компании, контактные телефоны): _______________________________________________________________________</w:t>
        <w:br/>
        <w:br/>
        <w:t xml:space="preserve">Способы связи с группой в ходе маршрута (номер спутникового или сотового телефона): ______________________________________________________________ </w:t>
        <w:br/>
        <w:br/>
        <w:t>ФИО руководителя группы: _______________________________________________</w:t>
        <w:br/>
        <w:br/>
        <w:t>Квалификация руководителя группы (инструктор, указать вид категории): _______________________________________________________________________</w:t>
        <w:br/>
        <w:br/>
        <w:t>Телефон, адрес место жительства: __________________________________________</w:t>
        <w:br/>
        <w:br/>
        <w:t>E-mail руководителя группы: ______________________________________________</w:t>
        <w:br/>
        <w:br/>
        <w:t xml:space="preserve">Состав группы: ФИО участников, год рождения, место жительства, квалификация, № страхового полиса, срок действия </w:t>
      </w:r>
    </w:p>
    <w:tbl>
      <w:tblPr>
        <w:tblW w:w="10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168"/>
        <w:gridCol w:w="2168"/>
      </w:tblGrid>
      <w:tr>
        <w:trPr>
          <w:trHeight w:val="5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, телефон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, № страхового полиса, срок действия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188595</wp:posOffset>
                </wp:positionV>
                <wp:extent cx="3377565" cy="1974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центра ФКУ «ЦУКС ГУ МЧС России по Новосибир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олковник вн.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В. Паршен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5» апреля 2018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95pt;height:155.45pt;mso-wrap-distance-left:9.05pt;mso-wrap-distance-right:9.05pt;mso-wrap-distance-top:0pt;mso-wrap-distance-bottom:0pt;margin-top:14.85pt;mso-position-vertical-relative:text;margin-left:-3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центра ФКУ «ЦУКС ГУ МЧС России по Новосибирской обла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полковник вн.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.В. Паршен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5» апреля 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3110230" cy="1994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аварийно-спасательной службы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 К.Э. Можей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5» апреля 2018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9pt;height:157.05pt;mso-wrap-distance-left:9.05pt;mso-wrap-distance-right:9.05pt;mso-wrap-distance-top:0pt;mso-wrap-distance-bottom:0pt;margin-top:10.35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аварийно-спасательной службы Новосиби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 К.Э. Можей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5» апреля 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105410</wp:posOffset>
            </wp:positionV>
            <wp:extent cx="1372235" cy="6178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1" t="17924" r="10502" b="1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7940</wp:posOffset>
            </wp:positionH>
            <wp:positionV relativeFrom="paragraph">
              <wp:posOffset>105410</wp:posOffset>
            </wp:positionV>
            <wp:extent cx="962025" cy="5594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69" t="-32" r="225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12:00Z</dcterms:created>
  <dc:creator>Костян</dc:creator>
  <dc:description/>
  <cp:keywords/>
  <dc:language>en-US</dc:language>
  <cp:lastModifiedBy>УМЦ Обмен</cp:lastModifiedBy>
  <cp:lastPrinted>2002-01-01T02:43:00Z</cp:lastPrinted>
  <dcterms:modified xsi:type="dcterms:W3CDTF">2018-04-26T07:32:00Z</dcterms:modified>
  <cp:revision>19</cp:revision>
  <dc:subject/>
  <dc:title/>
</cp:coreProperties>
</file>